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34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 RANGO 2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>, ADMINISTRATIVA Y FINANCIERA PARA: MEJORAMIENTO, MANTENIMIENTO Y REHABILITACION DE VIAS DEPARTAMENTALES, MUNICIPALES, VIAS PARA LA COMPETITIVIDAD EN JURISDICCION DEL DEPARTAMENTO DE CUNDINAMARCA, MANTENIMIENTO Y REHABILITACIÓN DE LAS VÍAS DE LAS VEREDAS SAN ISIDRO, PLATANERA, SANTA LUCIA, PILONES, SECTOR HONDURAS Y EL HATO DEL MUNICIPIO DE QUEBRADA NEGRA; REHABILITACIÓN VÍA GALINDOS DEL MUNICIPIO DE CAPARRAPÍ; REHABILITACIÓN VÍA SAN RAMÓN DEL MUNICIPIO DE CAPARRAPÍ; REHABILITACIÓN ANILLO VIAL GUANE- ALTO DEL OSO – SANTA TERESA, SASAIMA, REHABILITACIÓN Y MEJORAMIENTO DE LA VÍA AL ACUEDUCTO MORERA DE LA VEREDA MESETAS DEL MUNICIPIO DE SASAIMA.”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1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1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1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12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4:00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3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9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0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28:00Z</dcterms:created>
  <dc:creator>Un usuario de Microsoft Office satisfecho.</dc:creator>
  <dc:description/>
  <cp:keywords/>
  <dc:language>en-US</dc:language>
  <cp:lastModifiedBy>IsabelG</cp:lastModifiedBy>
  <cp:lastPrinted>2011-05-10T19:16:00Z</cp:lastPrinted>
  <dcterms:modified xsi:type="dcterms:W3CDTF">2011-05-11T22:35:00Z</dcterms:modified>
  <cp:revision>3</cp:revision>
  <dc:subject/>
  <dc:title>UNIVERSIDAD DEL CAUCA</dc:title>
</cp:coreProperties>
</file>